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 – один из регионов-лид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а качества проведения ОРВ в России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1690" cy="2479675"/>
            <wp:effectExtent l="0" t="0" r="0" b="0"/>
            <wp:wrapTight wrapText="bothSides">
              <wp:wrapPolygon edited="0">
                <wp:start x="-59" y="0"/>
                <wp:lineTo x="-59" y="21514"/>
                <wp:lineTo x="21600" y="2151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экономразвития России подвело итоги проведения оценки регулирующего воздействия, оценки применения обязательных требований, оценки фактического воздействия и экспертизы (далее – ОРВ) в регионах в 2024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набранных баллов регионы разделились на пять групп: «высший уровень», «хороший уровень», «средний уровень», «удовлетворительный уровень» и «неудовлетворительный уровен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лась по четырем блокам: механизм проведения ОРВ, методическое сопровождение, ОРВ в органах местного самоуправления и блок независимой оценки экспертами. Рейтинг регионов по данным показателям формируется с 2021 года и направлен на повышение эффективности работы с инструментами ОР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России было подготовлено свыше 5,7 тыс. заключений об ОРВ, из них 14% были отрицательными. По результатам рейтинга качества каждый второй проект нормативного акта был доработан по итогам ОР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внедрение регионами принципов Федерального Закона «Об обязательных требованиях». Более 60 регионов нормативно закрепили отлагательные сроки для вступления в силу обязательных требований и сроки действия актов, содержащих обязательные треб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работы регионов по ОРВ в 2024 году показал, что качество регулирования растет. В высшую группу в этом году вошли 21 регион, что на четыре больше, чем в прошлом. В среднюю группу вошли 24 региона, что на три больше, чем в прош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асть второй год подряд занимает место в высшей группе, набирая более 80 баллов по показателям рейтинга, что свидетельствует о высоком уровне развития института ОРВ в нашем реги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амарская область вошла в топ-10 регионов-лидеров в группе показателей блока «Методическое и организационное сопровождение деятельности».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Zeezina</dc:creator>
  <dc:description/>
  <cp:keywords/>
  <dc:language>en-US</dc:language>
  <cp:lastModifiedBy>Zeezina</cp:lastModifiedBy>
  <cp:lastPrinted>2024-09-10T16:59:00Z</cp:lastPrinted>
  <dcterms:modified xsi:type="dcterms:W3CDTF">2025-03-18T09:57:00Z</dcterms:modified>
  <cp:revision>4</cp:revision>
  <dc:subject/>
  <dc:title/>
</cp:coreProperties>
</file>